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05980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ubliczne punkty dostępu do Internetu w Powiecie Gliwickim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dpowiadając na zauważone zapotrzebowanie społeczne oraz wymogi związane z nowoczesnym społeczeństwem informacyjnym, Powiat Gliwicki oraz Gmina Gierałtowice, Gmina Knurów, Gmina Pilchowice, Gmina Pyskowice, Gmina Rudziniec, Gmina Sośnicowice, Gmina Toszek i Gmina Wielowieś przystąpiły do realizacji projektu „PIAP-y dla mieszkańców ziemi gliwickiej”. Dofinansowanie na jego wdrożenie uzyskano z Regionalnego Programu Operacyjnego Województwa Śląskiego na lata 2007-2013 w ramach Priorytetu II „Społeczeństwo Informacyjne” Działania 2.1 „Infrastruktura społeczeństwa informacyjnego”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ojekt polega na udostępnieniu </w:t>
      </w:r>
      <w:r>
        <w:rPr>
          <w:bCs/>
          <w:szCs w:val="20"/>
        </w:rPr>
        <w:t xml:space="preserve">w powiecie gliwickim </w:t>
      </w:r>
      <w:r>
        <w:rPr>
          <w:szCs w:val="20"/>
        </w:rPr>
        <w:t>58 publicznych punktów dostępu do Internetu</w:t>
      </w:r>
      <w:r>
        <w:rPr>
          <w:bCs/>
          <w:szCs w:val="20"/>
        </w:rPr>
        <w:t xml:space="preserve"> (z ang. PIAP – Public Internet Access Point) zapewniających</w:t>
      </w:r>
      <w:r>
        <w:rPr>
          <w:szCs w:val="20"/>
        </w:rPr>
        <w:t xml:space="preserve"> zarówno mieszkańcom, jak i odwiedzającym te tereny turystom powszechny i bezpieczny dostęp do sieci internetowej. </w:t>
      </w:r>
      <w:r>
        <w:rPr>
          <w:rFonts w:cs="Verdana"/>
          <w:color w:val="000000"/>
          <w:szCs w:val="20"/>
        </w:rPr>
        <w:t xml:space="preserve">Korzystanie z PIAP-ów jest dla każdego całkowicie bezpłatne, </w:t>
      </w:r>
      <w:r>
        <w:rPr>
          <w:szCs w:val="20"/>
        </w:rPr>
        <w:t>z zastrzeżeniem, że będą one użytkowane zgodnie z przeznaczeniem.</w:t>
      </w:r>
    </w:p>
    <w:p>
      <w:pPr>
        <w:pStyle w:val="Normal"/>
        <w:jc w:val="both"/>
        <w:rPr>
          <w:rFonts w:cs="Verdana"/>
          <w:color w:val="000000"/>
          <w:szCs w:val="20"/>
        </w:rPr>
      </w:pPr>
      <w:r>
        <w:rPr>
          <w:szCs w:val="20"/>
        </w:rPr>
        <w:t xml:space="preserve">Wśród PIAP-ów jest 7 punktów typu hotspot, </w:t>
      </w:r>
      <w:r>
        <w:rPr/>
        <w:t>33 stanowiska komputerowe oraz 18 infokiosków – zarówno wewnętrznych, jak i przystosowanych do warunków zewnętrznych</w:t>
      </w:r>
      <w:r>
        <w:rPr>
          <w:rFonts w:cs="Verdana"/>
          <w:color w:val="000000"/>
          <w:szCs w:val="20"/>
        </w:rPr>
        <w:t xml:space="preserve">. Warto podkreślić, że część PIAP-ów przystosowana jest do potrzeb osób niepełnosprawnych. </w:t>
      </w:r>
    </w:p>
    <w:p>
      <w:pPr>
        <w:pStyle w:val="Normal"/>
        <w:jc w:val="both"/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  <w:t>Realizacja projektu przyczyni się d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iesienia poziomu dostępności usług publicznych świadczonych drogą elektroniczną dla mieszkańców powiatu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prawy oferty informacyjno-promocyjnej powiatu i gmin skierowanej do turystów i mieszkańców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rozwoju społeczeństwa informacyjneg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jc w:val="both"/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  <w:t>Decydując o lokalizacji poszczególnych punktów wybierano miejsca uczęszczane i powszechnie dostępne czyli świetlice, biblioteki, przedszkola, szkoły, ośrodki kultury, ośrodki opieki społecznej, szpitale, domy pomocy społecznej, urzędy miast i gmin, Starostwo Powiatowe w Gliwicach oraz inne miejsca często odwiedzane przez mieszkańców i turystów.</w:t>
      </w:r>
    </w:p>
    <w:p>
      <w:pPr>
        <w:pStyle w:val="Normal"/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</w:r>
    </w:p>
    <w:p>
      <w:pPr>
        <w:pStyle w:val="Normal"/>
        <w:jc w:val="both"/>
        <w:rPr/>
      </w:pPr>
      <w:r>
        <w:rPr/>
        <w:t>PIAP-y zlokalizowane są w następujących miejscach na terenie powiatu gliwickiego:</w:t>
      </w:r>
    </w:p>
    <w:p>
      <w:pPr>
        <w:pStyle w:val="Normal"/>
        <w:rPr/>
      </w:pPr>
      <w:r>
        <w:rPr/>
        <w:t>Gmina Gierałtowic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Świetlica w Chudowie, ul. Szkolna 72 – stanowisko komputerow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Gminny Ośrodek Kultury w Gierałtowicach, ul.  Korfantego 7 – stanowisko komputerow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</w:rPr>
        <w:t xml:space="preserve">Świetlica w Paniówkach, ul. Zwycięstwa 44 </w:t>
      </w:r>
      <w:r>
        <w:rPr/>
        <w:t>– stanowisko komputerow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</w:rPr>
        <w:t xml:space="preserve">Świetlica w Przyszowicach, </w:t>
      </w:r>
      <w:r>
        <w:rPr/>
        <w:t xml:space="preserve"> ul. Szkolna 4, II piętro w budynku starej szkoły </w:t>
      </w:r>
      <w:r>
        <w:rPr>
          <w:bCs/>
        </w:rPr>
        <w:t>– stanowisko komputerow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Pałac w Przyszowicach, ul. Parkowa 11 </w:t>
      </w:r>
      <w:r>
        <w:rPr>
          <w:b/>
          <w:bCs/>
        </w:rPr>
        <w:t xml:space="preserve">– </w:t>
      </w:r>
      <w:r>
        <w:rPr/>
        <w:t>infokiosk wewnętrzn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Urząd Gminy Gierałtowice, ul. Ks. Roboty 48 – infokiosk zewnętrzn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„</w:t>
      </w:r>
      <w:r>
        <w:rPr/>
        <w:t>Sołtysówka” w Paniówkach, ul. Zwycięstwa 27 – infokiosk zewnętrzn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Gminna Biblioteka Publiczna w Chudowie, ul. Szkolna 55 – infokiosk zewnętrzn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Zamek w Chudowie, ul. Podzamcze 6, Chudów – hotspot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Knurów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>Urząd Miasta Knurów, ul. Ogana 5 – stanowisko komputerowe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>Urząd Miasta Knurów, ul. Niepodległości 7 – stanowisko komputerowe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>Miejski Ośrodek Pomocy Społecznej w Knurowie</w:t>
      </w:r>
      <w:r>
        <w:rPr>
          <w:b/>
        </w:rPr>
        <w:t xml:space="preserve">, </w:t>
      </w:r>
      <w:r>
        <w:rPr/>
        <w:t>ul. Ks. A. Koziełka 2 – stanowisko komputerowe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 xml:space="preserve">Miejski Ośrodek Sportu i Rekreacji w Knurowie, ul. Górnicza 2 </w:t>
      </w:r>
      <w:r>
        <w:rPr>
          <w:b/>
          <w:bCs/>
        </w:rPr>
        <w:t xml:space="preserve">– </w:t>
      </w:r>
      <w:r>
        <w:rPr/>
        <w:t>infokiosk wewnętrzny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>Szpital w Knurowie sp. z o.o.</w:t>
      </w:r>
      <w:r>
        <w:rPr>
          <w:b/>
          <w:bCs/>
        </w:rPr>
        <w:t xml:space="preserve">, </w:t>
      </w:r>
      <w:r>
        <w:rPr/>
        <w:t>ul. Niepodległości 8</w:t>
      </w:r>
      <w:r>
        <w:rPr>
          <w:b/>
          <w:bCs/>
        </w:rPr>
        <w:t xml:space="preserve"> – </w:t>
      </w:r>
      <w:r>
        <w:rPr/>
        <w:t>infokiosk wewnętrzny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 xml:space="preserve">Ratusz w Knurowie, ul. Niepodległości 7 – hotspot 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/>
        <w:t xml:space="preserve">Centrum Kultury w Knurowie, ul. Niepodległości 26 – hotsp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Pilchowi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Dom Pomocy Społecznej „Zameczek” w Kuźni Nieborowskiej, ul. Knurowska 13 – 2 stanowiska komputerow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Świetlica w Leboszowicach, ul. Wiejska 14 – stanowisko komputerow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Gminna Biblioteka Publiczna w Pilchowicach, ul. Świerczewskiego 1 – stanowisko komputerow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Gminna Biblioteka Publiczna w Stanicy, ul. Gliwicka 18 – stanowisko komputerow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Gminna Biblioteka Publiczna w Wilczy, ul. Karola Miarki 123 – stanowisko komputerow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Gminna Biblioteka Publiczna w Żernicy, ul. Szafranka 9 – stanowisko komputerow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Gminna Biblioteka Publiczna w Nieborowicach, ul. Główna 50 – stanowisko komputerow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Urząd Gminy Pilchowice, ul. Damrota 6 – infokiosk zewnętrzny połączony z hotspo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Pyskowi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Rynek w Pyskowicach – infokiosk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Urząd Miasta Pyskowice, ul. Strzelców Bytomskich 3 – infokiosk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</w:rPr>
        <w:t>Szpital Powiatowy w Pyskowicach, ul. Szpitalna 2</w:t>
      </w:r>
      <w:r>
        <w:rPr>
          <w:b/>
          <w:bCs/>
        </w:rPr>
        <w:t xml:space="preserve"> – </w:t>
      </w:r>
      <w:r>
        <w:rPr/>
        <w:t xml:space="preserve">infokiosk wewnętrzny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Ratusz w Pyskowicach, Rynek – hotspot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Skwer przy pl. J. Piłsudskiego 1 w Pyskowicach – hotsp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Rudziniec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Urząd Gminy Rudziniec, ul. Gliwicka 26 – stanowisko komputerowe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Zespół Szkolno-Przedszkolny w Rudzińcu, ul. Gliwicka 5 – stanowisko komputerowe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Gminny Ośrodek Kultury w Poniszowicach, ul. Parkowa 11 – stanowisko komputer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Sośnicowi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Dom Pomocy Społecznej „Ostoja” w Sośnicowicach, ul. Kozielska 1 – 2 stanowiska komputerow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środek Pomocy Społecznej w Łanach Wielskich, ul. Wiejska 9 – infokiosk wisząc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chotnicza Straż Pożarna w Rachowicach, ul. Wiejska 111 – infokiosk wisząc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chotnicza Straż Pożarna w Smolnicy, ul. Smolnicka 11 – infokiosk wisząc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Gminne Przedszkole w Trachach, ul. Raciborska 1 – infokiosk wisząc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Ochotnicza Straż Pożarna w Tworogu Małym, ul. Wiejska 19 – infokiosk wisz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Tosze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Ośrodek Pomocy Społecznej w Toszku, ul. Rynek 11 – infokiosk wisz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Wielowieś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Gminny Ośrodek Kultury w Wielowsi, ul. Główna 47 – stanowisko komputerow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Gminna Biblioteka Publiczna w Świbiu, ul. Szkolna 1 – stanowisko komputerow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Świetlica w Błażejowicach, ul. Wiejska.– stanowisko komputerow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Świetlica w Borowianach, ul. Wiejska 13 – stanowisko komputerow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Świetlica w Czarkowie, ul. Wiejska 3 – stanowisko komputerow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Świetlica w Dąbrówce, ul. Główna 32 – stanowisko komputerow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Świetlica w Radoni, ul. Szkolna 16 – stanowisko komputerow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Świetlica Sierotach, ul. Kościelna 17 – stanowisko komputerow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Świetlica w Wiśniczu, ul. Wiejska  36 – stanowisko komputerow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Świetlica w Zacharzowicach, ul. Wiejska  55  – stanowisko komputer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ócz tego na terenie Starostwa Powiatowego w Gliwicach (ul. Zygmunta Starego 17) zlokalizowane są: 3 stanowiska komputerowe, hotspot obejmujący korytarz na parterze budynku, infokiosk na parterze budynku. Ponadto Starostwo Powiatowe w Gliwicach dysponuje również infokioskiem mobilnym, dającym możliwość udostępnienia Internetu na różnego rodzaju imprezach.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ęcej informacji o projekcie i lokalizacjach PIAP-ów na stronie internetowej: </w:t>
      </w:r>
      <w:hyperlink r:id="rId3">
        <w:r>
          <w:rPr>
            <w:rStyle w:val="InternetLink"/>
          </w:rPr>
          <w:t>www.powiatgliwicki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23825</wp:posOffset>
            </wp:positionV>
            <wp:extent cx="5067300" cy="7493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z Europejskiego Funduszu Rozwoju Regionalnego w ramach Regionalnego Programu Operacyjnego Województwa Śląskiego na lata 2007-201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431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431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gliwicki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0:00Z</dcterms:created>
  <dc:creator>ep</dc:creator>
  <dc:description/>
  <cp:keywords/>
  <dc:language>en-US</dc:language>
  <cp:lastModifiedBy>Romana Gozdek</cp:lastModifiedBy>
  <dcterms:modified xsi:type="dcterms:W3CDTF">2011-06-28T05:40:00Z</dcterms:modified>
  <cp:revision>3</cp:revision>
  <dc:subject/>
  <dc:title>Publiczne punkty dostępu do Internetu w Powiecie Gliwickim</dc:title>
</cp:coreProperties>
</file>