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MULARZ ZGŁOSZENIA WEWNĘTR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 STAROSTWIE POWIATOWYM W GLIWICACH</w:t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i miejsce sporządzenia:</w:t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y zgłoszenie ma charakter anonimowy:</w:t>
            </w:r>
            <w:r>
              <w:rPr>
                <w:rFonts w:cs="Calibri"/>
                <w:sz w:val="24"/>
                <w:szCs w:val="24"/>
              </w:rPr>
              <w:t xml:space="preserve"> TAK/NIE (</w:t>
            </w:r>
            <w:r>
              <w:rPr>
                <w:rFonts w:cs="Calibri"/>
                <w:i/>
                <w:iCs/>
                <w:sz w:val="24"/>
                <w:szCs w:val="24"/>
              </w:rPr>
              <w:t>niepotrzebne skreślić</w:t>
            </w:r>
            <w:r>
              <w:rPr>
                <w:rFonts w:cs="Calibri"/>
                <w:iCs/>
                <w:sz w:val="24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zy charakter zgłoszenia jest: </w:t>
            </w:r>
            <w:r>
              <w:rPr>
                <w:rFonts w:cs="Calibri"/>
                <w:sz w:val="24"/>
                <w:szCs w:val="24"/>
              </w:rPr>
              <w:t>JAWNY/ POUFNY (</w:t>
            </w:r>
            <w:r>
              <w:rPr>
                <w:rFonts w:cs="Calibri"/>
                <w:i/>
                <w:iCs/>
                <w:sz w:val="24"/>
                <w:szCs w:val="24"/>
              </w:rPr>
              <w:t>niepotrzebne skreślić</w:t>
            </w:r>
            <w:r>
              <w:rPr>
                <w:rFonts w:cs="Calibri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ne sygnalisty </w:t>
            </w:r>
            <w:r>
              <w:rPr>
                <w:rFonts w:cs="Calibri"/>
                <w:i/>
                <w:iCs/>
                <w:sz w:val="24"/>
                <w:szCs w:val="24"/>
              </w:rPr>
              <w:t>(wypełnia osoba zgłaszająca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:</w:t>
            </w:r>
          </w:p>
        </w:tc>
      </w:tr>
      <w:tr>
        <w:trPr>
          <w:trHeight w:val="1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korespondencyjny/adres e-mail:</w:t>
            </w:r>
          </w:p>
        </w:tc>
      </w:tr>
      <w:tr>
        <w:trPr>
          <w:trHeight w:val="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umer telefonu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(nieobowiązkowo)</w:t>
            </w:r>
            <w:r>
              <w:rPr>
                <w:rFonts w:cs="Calibri"/>
                <w:bCs/>
                <w:sz w:val="24"/>
                <w:szCs w:val="24"/>
              </w:rPr>
              <w:t>*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65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Informacja dotycząca sygnalisty </w:t>
            </w:r>
            <w:r>
              <w:rPr>
                <w:rFonts w:cs="Calibri"/>
                <w:i/>
                <w:iCs/>
                <w:sz w:val="24"/>
                <w:szCs w:val="24"/>
              </w:rPr>
              <w:t>(należy zaznaczyć właściwy kwadrat)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becny pracow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były pracow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acownik tymczas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andydat do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acownik organizacji wykonawcy/dost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zleceniobio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zedsiębio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kcjonariusz lub wspól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714" w:hanging="357"/>
              <w:rPr>
                <w:rStyle w:val="Domylnaczcionkaakapitu1"/>
                <w:rFonts w:cs="Calibri"/>
                <w:i/>
                <w:i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i/>
                <w:iCs/>
                <w:color w:val="000000"/>
                <w:sz w:val="24"/>
                <w:szCs w:val="24"/>
              </w:rPr>
              <w:t>członek organu osoby prawnej lub jednostki organizacyjnej nieposiadającej osobowości praw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i/>
                <w:iCs/>
                <w:color w:val="000000"/>
                <w:sz w:val="24"/>
                <w:szCs w:val="24"/>
              </w:rPr>
              <w:t>osoba świadcząca pracę pod nadzorem i kierownictwem wykonawcy, podwykonawcy lub dost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olontarius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aktykant/staży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okur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nne (jakie?) 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e osób / komórki organizacyjnej / jednostki organizacyjnej, które dopuściły się naruszenia praw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anowisko/funkc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iejsce pra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mórka organizacyj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Jednostka organizacyjna: </w:t>
            </w:r>
          </w:p>
        </w:tc>
      </w:tr>
    </w:tbl>
    <w:p>
      <w:pPr>
        <w:pStyle w:val="Normal"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i miejsce zaistnienia naruszenia prawa / pozyskania informacji na temat naruszenia praw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kiego obszaru nieprawidłowości dotyczy zgłoszenie?</w:t>
            </w:r>
          </w:p>
        </w:tc>
      </w:tr>
      <w:tr>
        <w:trPr>
          <w:trHeight w:val="6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is sytuacji lub okoliczności, które doprowadziły lub mogły doprowadzić do wystąpienia nieprawidłowości </w:t>
            </w:r>
            <w:r>
              <w:rPr>
                <w:rFonts w:cs="Calibri"/>
                <w:bCs/>
                <w:sz w:val="24"/>
                <w:szCs w:val="24"/>
              </w:rPr>
              <w:t>(O</w:t>
            </w:r>
            <w:r>
              <w:rPr>
                <w:rFonts w:cs="Calibri"/>
                <w:sz w:val="24"/>
                <w:szCs w:val="24"/>
              </w:rPr>
              <w:t xml:space="preserve">pisz szczegółowo swoje podejrzenia, stwierdzenia lub uzasadnione obawy oraz okoliczności zajścia nieprawidłowości, zgodnie z wiedzą, którą posiadasz, w tym motywy ujawnienia tych nieprawidłowości, biorąc poniższe pod uwag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Jakie nieprawidłowości/zachowania/działania chcesz zgłosi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iedy mniej więcej się to zaczęło? Czy trwa nad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daj dane osób, które mogły stać się ofiarami nieprawidłow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zy istnieją relacje pomiędzy wskazanymi powyżej osobam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zy powiadomiłeś już kogoś o tej sprawie? Napisz, kto to był (np. osoby w Starostwie, media, inne władz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skazanie skutków lub ewentualnego ryzyka, jakie mogą spowodować zgłoszone nieprawidłow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ziałania podjęte przez sygnalistę, aby nie dopuścić do wystąpienia zgłaszanych nieprawidłow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skazanie zebranych dowodów i informacji jakimi dysponuje sygnalista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i/>
                <w:iCs/>
                <w:sz w:val="24"/>
                <w:szCs w:val="24"/>
              </w:rPr>
              <w:t>prosimy o załączenie do zgłoszenia posiadanych dokumentów dot. zgłaszanych nieprawidłowości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skazanie ewentualnych świadków zaistniałych nieprawidłowości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y nieprawidłowości zostały również zgłoszone do innego organu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Jeżeli tak, to do jakiego? </w:t>
            </w:r>
            <w:r>
              <w:rPr>
                <w:rFonts w:cs="Calibri"/>
                <w:sz w:val="24"/>
                <w:szCs w:val="24"/>
              </w:rPr>
              <w:t>TAK/NIE (</w:t>
            </w:r>
            <w:r>
              <w:rPr>
                <w:rFonts w:cs="Calibri"/>
                <w:i/>
                <w:iCs/>
                <w:sz w:val="24"/>
                <w:szCs w:val="24"/>
              </w:rPr>
              <w:t>niepotrzebne skreślić</w:t>
            </w:r>
            <w:r>
              <w:rPr>
                <w:rFonts w:cs="Calibri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świadczenie sygnalisty: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dokonując niniejszego zgłos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m w dobrej wier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adam uzasadnione przekonanie, że zawarte w ujawnionej informacji zarzuty są prawdzi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Mam świadomość możliwych konsekwencji związanych z fałszywym zgłoszeniem nieprawidłow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jawnione informacje są zgodne ze stanem mojej wiedzy i ujawniłem/-łam wszystkie znane mi fakty i okoliczności dotyczące przedmiotu zgłosz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mi znana obowiązująca w Starostwie Powiatowym w Gliwicach Wewnętrzna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103" w:leader="none"/>
                <w:tab w:val="left" w:pos="567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  <w:sz w:val="24"/>
                <w:szCs w:val="24"/>
              </w:rPr>
              <w:t>procedura dokonywania zgłoszeń naruszeń prawa i podejmowania działań</w:t>
              <w:br/>
              <w:t xml:space="preserve">             następczych</w:t>
            </w:r>
          </w:p>
          <w:p>
            <w:pPr>
              <w:pStyle w:val="Head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rFonts w:cs="Calibri"/>
              </w:rPr>
              <w:tab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"/>
              </w:rPr>
              <w:t>data i podpis sygnal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 xml:space="preserve">                                             </w: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(nie dotyczy zgłoszenia w formie anonimu)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oucze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4" w:hanging="284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 przypadku ustalenia, w wyniku wstępnej analizy zgłoszenia albo w toku postępowania wyjaśniającego, iż w zgłoszeniu świadomie podano nieprawdę lub zatajono prawdę, sygnalista, będący pracownikiem Starostwa, może zostać pociągnięty do odpowiedzialności porządkowej określonej w przepisach Kodeksu pracy. Zachowanie takie może być również potraktowane jako ciężkie naruszenie podstawowych obowiązków pracowniczych i skutkować rozwiązaniem umowy o pracę bez wypowiedz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przypadku sygnalisty, będącego zleceniobiorcą lub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racownikiem organizacji wykonawcy/dostawcy,</w:t>
            </w:r>
            <w:r>
              <w:rPr>
                <w:rFonts w:cs="Calibri"/>
                <w:sz w:val="24"/>
                <w:szCs w:val="24"/>
              </w:rPr>
              <w:t xml:space="preserve"> świadczącym usługi na rzecz Starostwa, ustalenie dokonania fałszywego zgłoszenia skutkować może rozwiązaniem umowy ze zleceniobiorcą lub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rganizacją wykonawcy/dostawcy</w:t>
            </w:r>
            <w:r>
              <w:rPr>
                <w:rFonts w:cs="Calibri"/>
                <w:sz w:val="24"/>
                <w:szCs w:val="24"/>
              </w:rPr>
              <w:t xml:space="preserve"> i definitywnym zakończeniem współpracy pomiędzy stronami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4" w:hanging="284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zależnie od skutków wskazanych w punkcie 1 i 2 Pouczenia, sygnalista świadomie dokonujący fałszywego zgłoszenia nieprawidłowości może zostać pociągnięty do odpowiedzialności odszkodowawczej w przypadku wystąpienia szkody po stronie Starostwa, w związku z fałszywym zgłosz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6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dobrowolne podanie numeru telefonu jest równoznaczne z wyrażeniem zgody na  przetwarzanie tej danej osobowej</w:t>
      </w:r>
    </w:p>
    <w:p>
      <w:pPr>
        <w:pStyle w:val="Normal"/>
        <w:tabs>
          <w:tab w:val="clear" w:pos="708"/>
          <w:tab w:val="left" w:pos="166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66" w:leader="none"/>
        </w:tabs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  <w:tab w:val="left" w:pos="5670" w:leader="none"/>
      </w:tabs>
      <w:ind w:left="4956" w:hanging="0"/>
      <w:jc w:val="both"/>
      <w:rPr>
        <w:rFonts w:cs="Calibri"/>
      </w:rPr>
    </w:pPr>
    <w:r>
      <w:rPr>
        <w:rFonts w:cs="Times New Roman" w:ascii="Times New Roman" w:hAnsi="Times New Roman"/>
      </w:rPr>
      <w:tab/>
      <w:t xml:space="preserve">       </w:t>
      <w:tab/>
      <w:tab/>
    </w:r>
  </w:p>
  <w:p>
    <w:pPr>
      <w:pStyle w:val="Header"/>
      <w:tabs>
        <w:tab w:val="clear" w:pos="708"/>
        <w:tab w:val="left" w:pos="5103" w:leader="none"/>
      </w:tabs>
      <w:ind w:left="4956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  <w:tab w:val="left" w:pos="5670" w:leader="none"/>
      </w:tabs>
      <w:ind w:left="4956" w:hanging="0"/>
      <w:jc w:val="both"/>
      <w:rPr/>
    </w:pPr>
    <w:r>
      <w:rPr/>
      <w:tab/>
      <w:tab/>
      <w:tab/>
    </w:r>
    <w:r>
      <w:rPr>
        <w:rFonts w:cs="Calibri"/>
      </w:rPr>
      <w:t>Załącznik nr 1 do Wewnętrznej</w:t>
      <w:br/>
      <w:t xml:space="preserve">          </w:t>
      <w:tab/>
      <w:t xml:space="preserve">   </w:t>
      <w:tab/>
      <w:t xml:space="preserve">          procedury dokonywania zgłoszeń</w:t>
      <w:br/>
      <w:t xml:space="preserve">          </w:t>
      <w:tab/>
      <w:tab/>
      <w:t xml:space="preserve">             naruszeń prawa i podejmowania 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>
        <w:rFonts w:cs="Calibri"/>
      </w:rPr>
      <w:tab/>
      <w:t xml:space="preserve">                                                                                                    działań następ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8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1:00Z</dcterms:created>
  <dc:creator>Sonia Twardawa</dc:creator>
  <dc:description/>
  <cp:keywords/>
  <dc:language>en-US</dc:language>
  <cp:lastModifiedBy>Jolanta Zalewska</cp:lastModifiedBy>
  <cp:lastPrinted>2024-09-04T09:33:00Z</cp:lastPrinted>
  <dcterms:modified xsi:type="dcterms:W3CDTF">2024-09-24T06:25:00Z</dcterms:modified>
  <cp:revision>132</cp:revision>
  <dc:subject/>
  <dc:title/>
</cp:coreProperties>
</file>